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FF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FF0000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32"/>
          <w:szCs w:val="32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9870</wp:posOffset>
                </wp:positionH>
                <wp:positionV relativeFrom="page">
                  <wp:posOffset>2028825</wp:posOffset>
                </wp:positionV>
                <wp:extent cx="5144135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413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20"/>
                                <w:sz w:val="56"/>
                                <w:szCs w:val="56"/>
                              </w:rPr>
                              <w:t>宁夏教科文卫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color w:val="FF0000"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05pt;height:45pt;mso-wrap-distance-left:9.05pt;mso-wrap-distance-right:9.05pt;mso-wrap-distance-top:0pt;mso-wrap-distance-bottom:0pt;margin-top:159.75pt;mso-position-vertical-relative:page;margin-left:18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20"/>
                          <w:sz w:val="56"/>
                          <w:szCs w:val="56"/>
                        </w:rPr>
                        <w:t>宁夏教科文卫体</w:t>
                      </w:r>
                    </w:p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color w:val="FF0000"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FF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FF0000"/>
          <w:sz w:val="32"/>
          <w:szCs w:val="32"/>
          <w:lang w:val="en-US" w:eastAsia="en-US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</wp:posOffset>
                </wp:positionH>
                <wp:positionV relativeFrom="page">
                  <wp:posOffset>2733675</wp:posOffset>
                </wp:positionV>
                <wp:extent cx="5648325" cy="942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832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92"/>
                                <w:szCs w:val="92"/>
                              </w:rPr>
                            </w:pP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pacing w:val="170"/>
                                <w:sz w:val="92"/>
                                <w:szCs w:val="92"/>
                              </w:rPr>
                              <w:t>工会委员会文</w:t>
                            </w:r>
                            <w:r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92"/>
                                <w:szCs w:val="92"/>
                              </w:rPr>
                              <w:t>件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方正小标宋简体;Arial Unicode MS" w:hAnsi="方正小标宋简体;Arial Unicode MS" w:eastAsia="方正小标宋简体;Arial Unicode MS"/>
                                <w:color w:val="FF0000"/>
                                <w:sz w:val="88"/>
                                <w:szCs w:val="88"/>
                              </w:rPr>
                            </w:pPr>
                            <w:r>
                              <w:rPr>
                                <w:rFonts w:eastAsia="方正小标宋简体;Arial Unicode MS" w:ascii="方正小标宋简体;Arial Unicode MS" w:hAnsi="方正小标宋简体;Arial Unicode MS"/>
                                <w:color w:val="FF0000"/>
                                <w:sz w:val="88"/>
                                <w:szCs w:val="88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75pt;height:74.25pt;mso-wrap-distance-left:9.05pt;mso-wrap-distance-right:9.05pt;mso-wrap-distance-top:0pt;mso-wrap-distance-bottom:0pt;margin-top:215.25pt;mso-position-vertical-relative:page;margin-left:-3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92"/>
                          <w:szCs w:val="92"/>
                        </w:rPr>
                      </w:pP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pacing w:val="170"/>
                          <w:sz w:val="92"/>
                          <w:szCs w:val="92"/>
                        </w:rPr>
                        <w:t>工会委员会文</w:t>
                      </w:r>
                      <w:r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92"/>
                          <w:szCs w:val="92"/>
                        </w:rPr>
                        <w:t>件</w:t>
                      </w:r>
                    </w:p>
                    <w:p>
                      <w:pPr>
                        <w:pStyle w:val="Normal"/>
                        <w:rPr>
                          <w:rFonts w:ascii="方正小标宋简体;Arial Unicode MS" w:hAnsi="方正小标宋简体;Arial Unicode MS" w:eastAsia="方正小标宋简体;Arial Unicode MS"/>
                          <w:color w:val="FF0000"/>
                          <w:sz w:val="88"/>
                          <w:szCs w:val="88"/>
                        </w:rPr>
                      </w:pPr>
                      <w:r>
                        <w:rPr>
                          <w:rFonts w:eastAsia="方正小标宋简体;Arial Unicode MS" w:ascii="方正小标宋简体;Arial Unicode MS" w:hAnsi="方正小标宋简体;Arial Unicode MS"/>
                          <w:color w:val="FF0000"/>
                          <w:sz w:val="88"/>
                          <w:szCs w:val="8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仿宋;Arial Unicode MS" w:hAnsi="仿宋;Arial Unicode MS" w:eastAsia="仿宋;Arial Unicode MS" w:cs="仿宋;Arial Unicode MS"/>
          <w:color w:val="FF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FF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32"/>
          <w:szCs w:val="32"/>
        </w:rPr>
      </w:r>
    </w:p>
    <w:p>
      <w:pPr>
        <w:pStyle w:val="Normal"/>
        <w:spacing w:lineRule="exact" w:line="560"/>
        <w:ind w:firstLine="640"/>
        <w:jc w:val="center"/>
        <w:rPr>
          <w:rFonts w:ascii="仿宋;Arial Unicode MS" w:hAnsi="仿宋;Arial Unicode MS" w:eastAsia="仿宋;Arial Unicode MS" w:cs="仿宋;Arial Unicode MS"/>
          <w:color w:val="FF0000"/>
          <w:sz w:val="32"/>
          <w:szCs w:val="32"/>
        </w:rPr>
      </w:pPr>
      <w:r>
        <w:rPr>
          <w:rFonts w:ascii="仿宋;Arial Unicode MS" w:hAnsi="仿宋;Arial Unicode MS" w:cs="仿宋;Arial Unicode MS" w:eastAsia="仿宋;Arial Unicode MS"/>
          <w:color w:val="000000"/>
          <w:sz w:val="32"/>
          <w:szCs w:val="32"/>
        </w:rPr>
        <w:t>宁教科工发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〔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2018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〕</w:t>
      </w:r>
      <w:r>
        <w:rPr>
          <w:rFonts w:eastAsia="仿宋;Arial Unicode MS" w:cs="仿宋;Arial Unicode MS" w:ascii="仿宋;Arial Unicode MS" w:hAnsi="仿宋;Arial Unicode MS"/>
          <w:sz w:val="32"/>
          <w:szCs w:val="32"/>
        </w:rPr>
        <w:t>45</w:t>
      </w:r>
      <w:r>
        <w:rPr>
          <w:rFonts w:ascii="仿宋;Arial Unicode MS" w:hAnsi="仿宋;Arial Unicode MS" w:cs="仿宋;Arial Unicode MS" w:eastAsia="仿宋;Arial Unicode MS"/>
          <w:sz w:val="32"/>
          <w:szCs w:val="32"/>
        </w:rPr>
        <w:t>号</w:t>
      </w:r>
    </w:p>
    <w:p>
      <w:pPr>
        <w:pStyle w:val="Normal"/>
        <w:spacing w:lineRule="exact" w:line="560"/>
        <w:ind w:firstLine="320"/>
        <w:rPr>
          <w:rFonts w:ascii="方正小标宋简体;Arial Unicode MS" w:hAnsi="方正小标宋简体;Arial Unicode MS" w:eastAsia="方正小标宋简体;Arial Unicode MS" w:cs="仿宋;Arial Unicode MS"/>
          <w:color w:val="FF0000"/>
          <w:w w:val="50"/>
          <w:sz w:val="44"/>
          <w:szCs w:val="44"/>
        </w:rPr>
      </w:pPr>
      <w:r>
        <w:rPr>
          <w:rFonts w:eastAsia="方正小标宋简体;Arial Unicode MS" w:cs="仿宋;Arial Unicode MS" w:ascii="方正小标宋简体;Arial Unicode MS" w:hAnsi="方正小标宋简体;Arial Unicode MS"/>
          <w:color w:val="FF0000"/>
          <w:w w:val="50"/>
          <w:sz w:val="44"/>
          <w:szCs w:val="4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845</wp:posOffset>
                </wp:positionH>
                <wp:positionV relativeFrom="paragraph">
                  <wp:posOffset>207010</wp:posOffset>
                </wp:positionV>
                <wp:extent cx="5648325" cy="0"/>
                <wp:effectExtent l="0" t="9525" r="0" b="9525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35pt,16.3pt" to="447.05pt,16.3pt" ID="直接连接符 2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firstLine="8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关于做好中国工会十七大期间</w:t>
      </w:r>
    </w:p>
    <w:p>
      <w:pPr>
        <w:pStyle w:val="Normal"/>
        <w:spacing w:lineRule="exact" w:line="560"/>
        <w:ind w:firstLine="880"/>
        <w:jc w:val="center"/>
        <w:rPr>
          <w:rFonts w:ascii="方正小标宋_GBK;Arial Unicode MS" w:hAnsi="方正小标宋_GBK;Arial Unicode MS" w:eastAsia="方正小标宋_GBK;Arial Unicode MS" w:cs="方正小标宋_GBK;Arial Unicode MS"/>
          <w:sz w:val="44"/>
          <w:szCs w:val="44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信息报送工作的通知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方正小标宋_GBK;Arial Unicode MS"/>
          <w:sz w:val="32"/>
          <w:szCs w:val="32"/>
        </w:rPr>
      </w:pPr>
      <w:r>
        <w:rPr>
          <w:rFonts w:eastAsia="仿宋_GB2312" w:cs="方正小标宋_GBK;Arial Unicode MS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直属单位：</w:t>
      </w:r>
    </w:p>
    <w:p>
      <w:pPr>
        <w:pStyle w:val="Normal"/>
        <w:spacing w:lineRule="exact" w:line="58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按照区总工会要求，现就中国工会十七大期间（</w:t>
      </w:r>
      <w:r>
        <w:rPr>
          <w:rFonts w:eastAsia="楷体_GB2312" w:ascii="楷体_GB2312" w:hAnsi="楷体_GB2312"/>
          <w:sz w:val="32"/>
          <w:szCs w:val="32"/>
        </w:rPr>
        <w:t>2018</w:t>
      </w:r>
      <w:r>
        <w:rPr>
          <w:rFonts w:ascii="楷体_GB2312" w:hAnsi="楷体_GB2312" w:eastAsia="楷体_GB2312"/>
          <w:sz w:val="32"/>
          <w:szCs w:val="32"/>
        </w:rPr>
        <w:t>年</w:t>
      </w:r>
      <w:r>
        <w:rPr>
          <w:rFonts w:eastAsia="楷体_GB2312" w:ascii="楷体_GB2312" w:hAnsi="楷体_GB2312"/>
          <w:sz w:val="32"/>
          <w:szCs w:val="32"/>
        </w:rPr>
        <w:t>10</w:t>
      </w:r>
      <w:r>
        <w:rPr>
          <w:rFonts w:ascii="楷体_GB2312" w:hAnsi="楷体_GB2312" w:eastAsia="楷体_GB2312"/>
          <w:sz w:val="32"/>
          <w:szCs w:val="32"/>
        </w:rPr>
        <w:t>月</w:t>
      </w:r>
      <w:r>
        <w:rPr>
          <w:rFonts w:eastAsia="楷体_GB2312" w:ascii="楷体_GB2312" w:hAnsi="楷体_GB2312"/>
          <w:sz w:val="32"/>
          <w:szCs w:val="32"/>
        </w:rPr>
        <w:t>22</w:t>
      </w:r>
      <w:r>
        <w:rPr>
          <w:rFonts w:ascii="楷体_GB2312" w:hAnsi="楷体_GB2312" w:eastAsia="楷体_GB2312"/>
          <w:sz w:val="32"/>
          <w:szCs w:val="32"/>
        </w:rPr>
        <w:t>日</w:t>
      </w:r>
      <w:r>
        <w:rPr>
          <w:rFonts w:eastAsia="楷体_GB2312" w:ascii="楷体_GB2312" w:hAnsi="楷体_GB2312"/>
          <w:sz w:val="32"/>
          <w:szCs w:val="32"/>
        </w:rPr>
        <w:t>-26</w:t>
      </w:r>
      <w:r>
        <w:rPr>
          <w:rFonts w:ascii="楷体_GB2312" w:hAnsi="楷体_GB2312" w:eastAsia="楷体_GB2312"/>
          <w:sz w:val="32"/>
          <w:szCs w:val="32"/>
        </w:rPr>
        <w:t>日，北京，人民大会堂</w:t>
      </w:r>
      <w:r>
        <w:rPr>
          <w:rFonts w:ascii="仿宋_GB2312" w:hAnsi="仿宋_GB2312" w:eastAsia="仿宋_GB2312"/>
          <w:sz w:val="32"/>
          <w:szCs w:val="32"/>
        </w:rPr>
        <w:t>）我区各级工会信息报送工作提示如下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各级工会干部对大会重要活动的反响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黑体;SimHei"/>
          <w:b/>
          <w:b/>
          <w:color w:val="0070C0"/>
          <w:sz w:val="32"/>
          <w:szCs w:val="32"/>
        </w:rPr>
      </w:pPr>
      <w:r>
        <w:rPr>
          <w:rFonts w:ascii="楷体_GB2312" w:hAnsi="楷体_GB2312" w:cs="黑体;SimHei" w:eastAsia="楷体_GB2312"/>
          <w:b/>
          <w:color w:val="0070C0"/>
          <w:sz w:val="32"/>
          <w:szCs w:val="32"/>
        </w:rPr>
        <w:t>（一）对大会开幕式及中央领导致辞反响（会议时间：</w:t>
      </w:r>
      <w:r>
        <w:rPr>
          <w:rFonts w:eastAsia="楷体_GB2312" w:cs="黑体;SimHei" w:ascii="楷体_GB2312" w:hAnsi="楷体_GB2312"/>
          <w:b/>
          <w:color w:val="0070C0"/>
          <w:sz w:val="32"/>
          <w:szCs w:val="32"/>
        </w:rPr>
        <w:t>10</w:t>
      </w:r>
      <w:r>
        <w:rPr>
          <w:rFonts w:ascii="楷体_GB2312" w:hAnsi="楷体_GB2312" w:cs="黑体;SimHei" w:eastAsia="楷体_GB2312"/>
          <w:b/>
          <w:color w:val="0070C0"/>
          <w:sz w:val="32"/>
          <w:szCs w:val="32"/>
        </w:rPr>
        <w:t>月</w:t>
      </w:r>
      <w:r>
        <w:rPr>
          <w:rFonts w:eastAsia="楷体_GB2312" w:cs="黑体;SimHei" w:ascii="楷体_GB2312" w:hAnsi="楷体_GB2312"/>
          <w:b/>
          <w:color w:val="0070C0"/>
          <w:sz w:val="32"/>
          <w:szCs w:val="32"/>
        </w:rPr>
        <w:t>22</w:t>
      </w:r>
      <w:r>
        <w:rPr>
          <w:rFonts w:ascii="楷体_GB2312" w:hAnsi="楷体_GB2312" w:cs="黑体;SimHei" w:eastAsia="楷体_GB2312"/>
          <w:b/>
          <w:color w:val="0070C0"/>
          <w:sz w:val="32"/>
          <w:szCs w:val="32"/>
        </w:rPr>
        <w:t>日上午</w:t>
      </w:r>
      <w:r>
        <w:rPr>
          <w:rFonts w:eastAsia="楷体_GB2312" w:cs="黑体;SimHei" w:ascii="楷体_GB2312" w:hAnsi="楷体_GB2312"/>
          <w:b/>
          <w:color w:val="0070C0"/>
          <w:sz w:val="32"/>
          <w:szCs w:val="32"/>
        </w:rPr>
        <w:t>9:30</w:t>
      </w:r>
      <w:r>
        <w:rPr>
          <w:rFonts w:ascii="楷体_GB2312" w:hAnsi="楷体_GB2312" w:cs="黑体;SimHei" w:eastAsia="楷体_GB2312"/>
          <w:b/>
          <w:color w:val="0070C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报送时间：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2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  <w:r>
        <w:rPr>
          <w:rFonts w:eastAsia="仿宋_GB2312" w:cs="黑体;SimHei" w:ascii="仿宋_GB2312" w:hAnsi="仿宋_GB2312"/>
          <w:sz w:val="32"/>
          <w:szCs w:val="32"/>
        </w:rPr>
        <w:t>13:00</w:t>
      </w:r>
      <w:r>
        <w:rPr>
          <w:rFonts w:ascii="仿宋_GB2312" w:hAnsi="仿宋_GB2312" w:cs="黑体;SimHei" w:eastAsia="仿宋_GB2312"/>
          <w:sz w:val="32"/>
          <w:szCs w:val="32"/>
        </w:rPr>
        <w:t>前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报送单位</w:t>
      </w:r>
      <w:r>
        <w:rPr>
          <w:rFonts w:ascii="仿宋_GB2312" w:hAnsi="仿宋_GB2312" w:cs="黑体;SimHei" w:eastAsia="仿宋_GB2312"/>
          <w:sz w:val="32"/>
          <w:szCs w:val="32"/>
        </w:rPr>
        <w:t>：自治区卫计委工会、自治区科技厅工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送内容：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主席、副主席、工会干部的感想各</w:t>
      </w:r>
      <w:r>
        <w:rPr>
          <w:rFonts w:eastAsia="仿宋_GB2312" w:cs="黑体;SimHei" w:ascii="仿宋_GB2312" w:hAnsi="仿宋_GB2312"/>
          <w:sz w:val="32"/>
          <w:szCs w:val="32"/>
        </w:rPr>
        <w:t>50-100</w:t>
      </w:r>
      <w:r>
        <w:rPr>
          <w:rFonts w:ascii="仿宋_GB2312" w:hAnsi="仿宋_GB2312" w:cs="黑体;SimHei" w:eastAsia="仿宋_GB2312"/>
          <w:sz w:val="32"/>
          <w:szCs w:val="32"/>
        </w:rPr>
        <w:t>字，赴京开会领导的不在此范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广大工会干部反响</w:t>
      </w:r>
      <w:r>
        <w:rPr>
          <w:rFonts w:eastAsia="仿宋_GB2312" w:cs="黑体;SimHei" w:ascii="仿宋_GB2312" w:hAnsi="仿宋_GB2312"/>
          <w:sz w:val="32"/>
          <w:szCs w:val="32"/>
        </w:rPr>
        <w:t>200-300</w:t>
      </w:r>
      <w:r>
        <w:rPr>
          <w:rFonts w:ascii="仿宋_GB2312" w:hAnsi="仿宋_GB2312" w:cs="黑体;SimHei" w:eastAsia="仿宋_GB2312"/>
          <w:sz w:val="32"/>
          <w:szCs w:val="32"/>
        </w:rPr>
        <w:t>字，要求有以下几个要素：收看方式明确，大家一致的反响要有站位、有特色、结合本地实际，体现“两个坚决维护”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具体到工会干部个人的反响要写明个人的单位、姓名、职务，语言鲜活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黑体;SimHei"/>
          <w:b/>
          <w:b/>
          <w:color w:val="0070C0"/>
          <w:sz w:val="32"/>
          <w:szCs w:val="32"/>
        </w:rPr>
      </w:pPr>
      <w:r>
        <w:rPr>
          <w:rFonts w:ascii="楷体_GB2312" w:hAnsi="楷体_GB2312" w:cs="黑体;SimHei" w:eastAsia="楷体_GB2312"/>
          <w:b/>
          <w:color w:val="0070C0"/>
          <w:sz w:val="32"/>
          <w:szCs w:val="32"/>
        </w:rPr>
        <w:t>（二）对经济形势报告的反响（会议时间：</w:t>
      </w:r>
      <w:r>
        <w:rPr>
          <w:rFonts w:eastAsia="楷体_GB2312" w:cs="黑体;SimHei" w:ascii="楷体_GB2312" w:hAnsi="楷体_GB2312"/>
          <w:b/>
          <w:color w:val="0070C0"/>
          <w:sz w:val="32"/>
          <w:szCs w:val="32"/>
        </w:rPr>
        <w:t>10</w:t>
      </w:r>
      <w:r>
        <w:rPr>
          <w:rFonts w:ascii="楷体_GB2312" w:hAnsi="楷体_GB2312" w:cs="黑体;SimHei" w:eastAsia="楷体_GB2312"/>
          <w:b/>
          <w:color w:val="0070C0"/>
          <w:sz w:val="32"/>
          <w:szCs w:val="32"/>
        </w:rPr>
        <w:t>月</w:t>
      </w:r>
      <w:r>
        <w:rPr>
          <w:rFonts w:eastAsia="楷体_GB2312" w:cs="黑体;SimHei" w:ascii="楷体_GB2312" w:hAnsi="楷体_GB2312"/>
          <w:b/>
          <w:color w:val="0070C0"/>
          <w:sz w:val="32"/>
          <w:szCs w:val="32"/>
        </w:rPr>
        <w:t>23</w:t>
      </w:r>
      <w:r>
        <w:rPr>
          <w:rFonts w:ascii="楷体_GB2312" w:hAnsi="楷体_GB2312" w:cs="黑体;SimHei" w:eastAsia="楷体_GB2312"/>
          <w:b/>
          <w:color w:val="0070C0"/>
          <w:sz w:val="32"/>
          <w:szCs w:val="32"/>
        </w:rPr>
        <w:t>日下午</w:t>
      </w:r>
      <w:r>
        <w:rPr>
          <w:rFonts w:eastAsia="楷体_GB2312" w:cs="黑体;SimHei" w:ascii="楷体_GB2312" w:hAnsi="楷体_GB2312"/>
          <w:b/>
          <w:color w:val="0070C0"/>
          <w:sz w:val="32"/>
          <w:szCs w:val="32"/>
        </w:rPr>
        <w:t>3:00</w:t>
      </w:r>
      <w:r>
        <w:rPr>
          <w:rFonts w:ascii="楷体_GB2312" w:hAnsi="楷体_GB2312" w:cs="黑体;SimHei" w:eastAsia="楷体_GB2312"/>
          <w:b/>
          <w:color w:val="0070C0"/>
          <w:sz w:val="32"/>
          <w:szCs w:val="32"/>
        </w:rPr>
        <w:t>）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报送时间：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4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  <w:r>
        <w:rPr>
          <w:rFonts w:eastAsia="仿宋_GB2312" w:cs="黑体;SimHei" w:ascii="仿宋_GB2312" w:hAnsi="仿宋_GB2312"/>
          <w:sz w:val="32"/>
          <w:szCs w:val="32"/>
        </w:rPr>
        <w:t>12:00</w:t>
      </w:r>
      <w:r>
        <w:rPr>
          <w:rFonts w:ascii="仿宋_GB2312" w:hAnsi="仿宋_GB2312" w:cs="黑体;SimHei" w:eastAsia="仿宋_GB2312"/>
          <w:sz w:val="32"/>
          <w:szCs w:val="32"/>
        </w:rPr>
        <w:t>前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报送单位：</w:t>
      </w:r>
      <w:r>
        <w:rPr>
          <w:rFonts w:ascii="仿宋_GB2312" w:hAnsi="仿宋_GB2312" w:cs="黑体;SimHei" w:eastAsia="仿宋_GB2312"/>
          <w:sz w:val="32"/>
          <w:szCs w:val="32"/>
        </w:rPr>
        <w:t>宁夏职业技术学院工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送内容：</w: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主席、副主席感想各</w:t>
      </w:r>
      <w:r>
        <w:rPr>
          <w:rFonts w:eastAsia="仿宋_GB2312" w:cs="黑体;SimHei" w:ascii="仿宋_GB2312" w:hAnsi="仿宋_GB2312"/>
          <w:sz w:val="32"/>
          <w:szCs w:val="32"/>
        </w:rPr>
        <w:t>50-100</w:t>
      </w:r>
      <w:r>
        <w:rPr>
          <w:rFonts w:ascii="仿宋_GB2312" w:hAnsi="仿宋_GB2312" w:cs="黑体;SimHei" w:eastAsia="仿宋_GB2312"/>
          <w:sz w:val="32"/>
          <w:szCs w:val="32"/>
        </w:rPr>
        <w:t>字，赴京开会领导的不在此范围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广大工会干部反响</w:t>
      </w:r>
      <w:r>
        <w:rPr>
          <w:rFonts w:eastAsia="仿宋_GB2312" w:cs="黑体;SimHei" w:ascii="仿宋_GB2312" w:hAnsi="仿宋_GB2312"/>
          <w:sz w:val="32"/>
          <w:szCs w:val="32"/>
        </w:rPr>
        <w:t>100-300</w:t>
      </w:r>
      <w:r>
        <w:rPr>
          <w:rFonts w:ascii="仿宋_GB2312" w:hAnsi="仿宋_GB2312" w:cs="黑体;SimHei" w:eastAsia="仿宋_GB2312"/>
          <w:sz w:val="32"/>
          <w:szCs w:val="32"/>
        </w:rPr>
        <w:t>字，要求至少有以下几个要素：中央对经济形势判断的反响，对我国经济稳中向好、战胜困难的信心，对当前经济形势下发挥广大职工“主力军”作用的思路，对当前和今后做好维护职工群众权益、稳定就业、保持职工队伍稳定的打算，当前经济形势下推进产业工人队伍建设改革的想法，其他方面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具体到工会干部个人的反响要写明个人的单位、姓名、职务，语言鲜活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黑体;SimHei"/>
          <w:b/>
          <w:b/>
          <w:color w:val="0070C0"/>
          <w:sz w:val="32"/>
          <w:szCs w:val="32"/>
        </w:rPr>
      </w:pPr>
      <w:r>
        <w:rPr>
          <w:rFonts w:ascii="楷体_GB2312" w:hAnsi="楷体_GB2312" w:cs="黑体;SimHei" w:eastAsia="楷体_GB2312"/>
          <w:b/>
          <w:color w:val="0070C0"/>
          <w:sz w:val="32"/>
          <w:szCs w:val="32"/>
        </w:rPr>
        <w:t>（三）对中央领导与全总新一届领导班子集体谈话反响（</w:t>
      </w:r>
      <w:r>
        <w:rPr>
          <w:rFonts w:eastAsia="楷体_GB2312" w:cs="黑体;SimHei" w:ascii="楷体_GB2312" w:hAnsi="楷体_GB2312"/>
          <w:b/>
          <w:color w:val="0070C0"/>
          <w:sz w:val="32"/>
          <w:szCs w:val="32"/>
        </w:rPr>
        <w:t>10</w:t>
      </w:r>
      <w:r>
        <w:rPr>
          <w:rFonts w:ascii="楷体_GB2312" w:hAnsi="楷体_GB2312" w:cs="黑体;SimHei" w:eastAsia="楷体_GB2312"/>
          <w:b/>
          <w:color w:val="0070C0"/>
          <w:sz w:val="32"/>
          <w:szCs w:val="32"/>
        </w:rPr>
        <w:t>月</w:t>
      </w:r>
      <w:r>
        <w:rPr>
          <w:rFonts w:eastAsia="楷体_GB2312" w:cs="黑体;SimHei" w:ascii="楷体_GB2312" w:hAnsi="楷体_GB2312"/>
          <w:b/>
          <w:color w:val="0070C0"/>
          <w:sz w:val="32"/>
          <w:szCs w:val="32"/>
        </w:rPr>
        <w:t>26</w:t>
      </w:r>
      <w:r>
        <w:rPr>
          <w:rFonts w:ascii="楷体_GB2312" w:hAnsi="楷体_GB2312" w:cs="黑体;SimHei" w:eastAsia="楷体_GB2312"/>
          <w:b/>
          <w:color w:val="0070C0"/>
          <w:sz w:val="32"/>
          <w:szCs w:val="32"/>
        </w:rPr>
        <w:t>日上午）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报送时间：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6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  <w:r>
        <w:rPr>
          <w:rFonts w:eastAsia="仿宋_GB2312" w:cs="黑体;SimHei" w:ascii="仿宋_GB2312" w:hAnsi="仿宋_GB2312"/>
          <w:sz w:val="32"/>
          <w:szCs w:val="32"/>
        </w:rPr>
        <w:t>15:00</w:t>
      </w:r>
      <w:r>
        <w:rPr>
          <w:rFonts w:ascii="仿宋_GB2312" w:hAnsi="仿宋_GB2312" w:cs="黑体;SimHei" w:eastAsia="仿宋_GB2312"/>
          <w:sz w:val="32"/>
          <w:szCs w:val="32"/>
        </w:rPr>
        <w:t>前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报送单位：</w:t>
      </w:r>
      <w:r>
        <w:rPr>
          <w:rFonts w:ascii="仿宋_GB2312" w:hAnsi="仿宋_GB2312" w:cs="黑体;SimHei" w:eastAsia="仿宋_GB2312"/>
          <w:sz w:val="32"/>
          <w:szCs w:val="32"/>
        </w:rPr>
        <w:t>宁夏大学工会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报送内容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</w:p>
    <w:p>
      <w:pPr>
        <w:pStyle w:val="Normal"/>
        <w:ind w:firstLine="48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主席、副主席感想各</w:t>
      </w:r>
      <w:r>
        <w:rPr>
          <w:rFonts w:eastAsia="仿宋_GB2312" w:cs="黑体;SimHei" w:ascii="仿宋_GB2312" w:hAnsi="仿宋_GB2312"/>
          <w:sz w:val="32"/>
          <w:szCs w:val="32"/>
        </w:rPr>
        <w:t>50-100</w:t>
      </w:r>
      <w:r>
        <w:rPr>
          <w:rFonts w:ascii="仿宋_GB2312" w:hAnsi="仿宋_GB2312" w:cs="黑体;SimHei" w:eastAsia="仿宋_GB2312"/>
          <w:sz w:val="32"/>
          <w:szCs w:val="32"/>
        </w:rPr>
        <w:t>字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广大工会干部反响</w:t>
      </w:r>
      <w:r>
        <w:rPr>
          <w:rFonts w:eastAsia="仿宋_GB2312" w:cs="黑体;SimHei" w:ascii="仿宋_GB2312" w:hAnsi="仿宋_GB2312"/>
          <w:sz w:val="32"/>
          <w:szCs w:val="32"/>
        </w:rPr>
        <w:t>100-200</w:t>
      </w:r>
      <w:r>
        <w:rPr>
          <w:rFonts w:ascii="仿宋_GB2312" w:hAnsi="仿宋_GB2312" w:cs="黑体;SimHei" w:eastAsia="仿宋_GB2312"/>
          <w:sz w:val="32"/>
          <w:szCs w:val="32"/>
        </w:rPr>
        <w:t>字，要求</w:t>
      </w:r>
      <w:r>
        <w:rPr>
          <w:rFonts w:ascii="仿宋_GB2312" w:hAnsi="仿宋_GB2312" w:cs="黑体;SimHei" w:eastAsia="仿宋_GB2312"/>
          <w:b/>
          <w:sz w:val="32"/>
          <w:szCs w:val="32"/>
        </w:rPr>
        <w:t>至少</w:t>
      </w:r>
      <w:r>
        <w:rPr>
          <w:rFonts w:ascii="仿宋_GB2312" w:hAnsi="仿宋_GB2312" w:cs="黑体;SimHei" w:eastAsia="仿宋_GB2312"/>
          <w:sz w:val="32"/>
          <w:szCs w:val="32"/>
        </w:rPr>
        <w:t>有以下几个要素：对中央领导谈话的反响，对全总主要领导表态的反响，对工会事业的信心及感想，各级工会在新时代如何担当履职的表态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具体到工会干部个人的反响要写明个人的单位、姓名、职务，语言鲜活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广大职工群众对本次大会的反响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报送时间：</w:t>
      </w:r>
      <w:r>
        <w:rPr>
          <w:rFonts w:ascii="仿宋_GB2312" w:hAnsi="仿宋_GB2312" w:cs="黑体;SimHei" w:eastAsia="仿宋_GB2312"/>
          <w:sz w:val="32"/>
          <w:szCs w:val="32"/>
        </w:rPr>
        <w:t>从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2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  <w:r>
        <w:rPr>
          <w:rFonts w:eastAsia="仿宋_GB2312" w:cs="黑体;SimHei" w:ascii="仿宋_GB2312" w:hAnsi="仿宋_GB2312"/>
          <w:sz w:val="32"/>
          <w:szCs w:val="32"/>
        </w:rPr>
        <w:t>-26</w:t>
      </w:r>
      <w:r>
        <w:rPr>
          <w:rFonts w:ascii="仿宋_GB2312" w:hAnsi="仿宋_GB2312" w:cs="黑体;SimHei" w:eastAsia="仿宋_GB2312"/>
          <w:sz w:val="32"/>
          <w:szCs w:val="32"/>
        </w:rPr>
        <w:t>日，每日一报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报送单位：</w:t>
      </w:r>
      <w:r>
        <w:rPr>
          <w:rFonts w:ascii="仿宋_GB2312" w:hAnsi="仿宋_GB2312" w:cs="黑体;SimHei" w:eastAsia="仿宋_GB2312"/>
          <w:sz w:val="32"/>
          <w:szCs w:val="32"/>
        </w:rPr>
        <w:t>、宁夏医科大工会、宁夏师范学院工会、北方民族大学工会、宁夏农林科学院工会、宁夏工商职业技术学院、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报送方式：</w:t>
      </w:r>
      <w:r>
        <w:rPr>
          <w:rFonts w:ascii="仿宋_GB2312" w:hAnsi="仿宋_GB2312" w:cs="黑体;SimHei" w:eastAsia="仿宋_GB2312"/>
          <w:sz w:val="32"/>
          <w:szCs w:val="32"/>
        </w:rPr>
        <w:t>各直属单位工会汇总编辑后每日</w:t>
      </w:r>
      <w:r>
        <w:rPr>
          <w:rFonts w:eastAsia="仿宋_GB2312" w:cs="黑体;SimHei" w:ascii="仿宋_GB2312" w:hAnsi="仿宋_GB2312"/>
          <w:sz w:val="32"/>
          <w:szCs w:val="32"/>
        </w:rPr>
        <w:t>16</w:t>
      </w:r>
      <w:r>
        <w:rPr>
          <w:rFonts w:ascii="仿宋_GB2312" w:hAnsi="仿宋_GB2312" w:cs="黑体;SimHei" w:eastAsia="仿宋_GB2312"/>
          <w:sz w:val="32"/>
          <w:szCs w:val="32"/>
        </w:rPr>
        <w:t>：</w:t>
      </w:r>
      <w:r>
        <w:rPr>
          <w:rFonts w:eastAsia="仿宋_GB2312" w:cs="黑体;SimHei" w:ascii="仿宋_GB2312" w:hAnsi="仿宋_GB2312"/>
          <w:sz w:val="32"/>
          <w:szCs w:val="32"/>
        </w:rPr>
        <w:t>00</w:t>
      </w:r>
      <w:r>
        <w:rPr>
          <w:rFonts w:ascii="仿宋_GB2312" w:hAnsi="仿宋_GB2312" w:cs="黑体;SimHei" w:eastAsia="仿宋_GB2312"/>
          <w:sz w:val="32"/>
          <w:szCs w:val="32"/>
        </w:rPr>
        <w:t>前报宁夏教科文卫体工会。</w:t>
      </w:r>
    </w:p>
    <w:p>
      <w:pPr>
        <w:pStyle w:val="Normal"/>
        <w:spacing w:lineRule="exact" w:line="580"/>
        <w:ind w:firstLine="640"/>
        <w:rPr/>
      </w:pPr>
      <w:r>
        <w:rPr>
          <w:rFonts w:ascii="黑体;SimHei" w:hAnsi="黑体;SimHei" w:cs="黑体;SimHei" w:eastAsia="黑体;SimHei"/>
          <w:sz w:val="32"/>
          <w:szCs w:val="32"/>
        </w:rPr>
        <w:t>报送要求：</w:t>
      </w:r>
      <w:r>
        <w:rPr>
          <w:rFonts w:ascii="仿宋_GB2312" w:hAnsi="仿宋_GB2312" w:cs="黑体;SimHei" w:eastAsia="仿宋_GB2312"/>
          <w:sz w:val="32"/>
          <w:szCs w:val="32"/>
        </w:rPr>
        <w:t>讲政治，深入一线，见人见话，各有侧重，体现广泛性、代表性，讲求时效，要有劳模及兼挂职副主席的反响。</w:t>
      </w:r>
    </w:p>
    <w:p>
      <w:pPr>
        <w:pStyle w:val="Normal"/>
        <w:spacing w:lineRule="exact" w:line="58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有关要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黑体;SimHei"/>
          <w:sz w:val="32"/>
          <w:szCs w:val="32"/>
        </w:rPr>
      </w:pPr>
      <w:r>
        <w:rPr>
          <w:rFonts w:ascii="楷体_GB2312" w:hAnsi="楷体_GB2312" w:cs="黑体;SimHei" w:eastAsia="楷体_GB2312"/>
          <w:sz w:val="32"/>
          <w:szCs w:val="32"/>
        </w:rPr>
        <w:t>（一）要特事特办，不要四平八稳。</w:t>
      </w:r>
      <w:r>
        <w:rPr>
          <w:rFonts w:ascii="仿宋_GB2312" w:hAnsi="仿宋_GB2312" w:cs="黑体;SimHei" w:eastAsia="仿宋_GB2312"/>
          <w:sz w:val="32"/>
          <w:szCs w:val="32"/>
        </w:rPr>
        <w:t>此次信息报送工作，体现的是我区工会组织和工会干部的“四个意识”，集中反映各级工会的工作作风、工作效率、工作能力。从现在开始到会议闭幕，要枕戈待旦、全力以赴，把全区各级工会组织和工会干部的精神风貌充分展示出来，用广大职工一心向党、听党号召、为党分忧的精神力和行动力支持中国工会十七大的胜利召开。</w:t>
      </w:r>
    </w:p>
    <w:p>
      <w:pPr>
        <w:pStyle w:val="Normal"/>
        <w:spacing w:lineRule="exact" w:line="580"/>
        <w:ind w:firstLine="640"/>
        <w:rPr/>
      </w:pPr>
      <w:r>
        <w:rPr>
          <w:rFonts w:ascii="楷体_GB2312" w:hAnsi="楷体_GB2312" w:cs="黑体;SimHei" w:eastAsia="楷体_GB2312"/>
          <w:sz w:val="32"/>
          <w:szCs w:val="32"/>
        </w:rPr>
        <w:t>（二）要深入群众，不要闭门造车。</w:t>
      </w:r>
      <w:r>
        <w:rPr>
          <w:rFonts w:ascii="仿宋_GB2312" w:hAnsi="仿宋_GB2312" w:cs="黑体;SimHei" w:eastAsia="仿宋_GB2312"/>
          <w:sz w:val="32"/>
          <w:szCs w:val="32"/>
        </w:rPr>
        <w:t>各单位要安排专门信息报送人员，要动员广大工会干部积极深入工厂、车间广泛采编信息，也可事先向工会干部、职工群众约稿。一句话、一个镜头也是好信息，不要搞文字堆砌，鼓励说新话、说鲜活的话，切记千篇一律。</w:t>
      </w:r>
    </w:p>
    <w:p>
      <w:pPr>
        <w:pStyle w:val="Normal"/>
        <w:spacing w:lineRule="exact" w:line="580"/>
        <w:ind w:firstLine="64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05200</wp:posOffset>
                </wp:positionH>
                <wp:positionV relativeFrom="paragraph">
                  <wp:posOffset>1920875</wp:posOffset>
                </wp:positionV>
                <wp:extent cx="1435100" cy="1441450"/>
                <wp:effectExtent l="0" t="12700" r="0" b="841693135"/>
                <wp:wrapNone/>
                <wp:docPr id="4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34960" cy="1441440"/>
                          <a:chOff x="0" y="0"/>
                          <a:chExt cx="1434960" cy="1441440"/>
                        </a:xfrm>
                      </wpg:grpSpPr>
                      <wps:wsp>
                        <wps:cNvSpPr txBox="1"/>
                        <wps:spPr>
                          <a:xfrm>
                            <a:off x="711360" y="0"/>
                            <a:ext cx="12600" cy="1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22"/>
                                  <w:rFonts w:ascii="Calibri" w:hAnsi="Calibri" w:eastAsia="宋体;SimSun" w:cs="Times New Roman;Bell MT"/>
                                  <w:color w:val="auto"/>
                                  <w:lang w:val="en-US" w:eastAsia="zh-CN" w:bidi="ar-SA"/>
                                </w:rPr>
                                <w:t>ZUMoY14gcGUxYRAla2Hfc18xYBAgalPfc2AyOC83aVvfclUxb1kuaizhLR3vHhAkalMuYFktYyzhUUQFKSfhOy3MBiwoT1kmalEzcWIkOfzJOEcOTjQoT1kmalEzcWIkOfzJODYrXVb9LCvuQlwgYy3MBiwAbGANXV0kOkcublPfLSHtLBfwLR3vKiT2LSTsUiftLh3vKiPwNBfyLr56JR=sHDDoOB8AbGANXV0kOfzJODQuXzkDOmr3LCTzLSUFMxzwLTP3KSQDLi=sNC=1Qh0DQCPzMiT2MC=4NCM8OB8Da1MIQC3MBiwDa1MNXV0kOsSZHCXzLC=f0sB0wBAWTEONwKV0OB8Da1MNXV0kOfzJOEMoY14gcGUxYT4gaVT9wO6OwK2Lu7aNwL6=yNV4oKugyp+TraugOB8SZVctXWQ0blUNXV0kOfzJOEMoY14gcGUxYUUyYWINXV0kOrS9y7R8yK+FyrSNvLyktZR63b5u0KF63SvuT1kmalEzcWIkUWMkbj4gaVT9CPn7T1kmalEzcWIkUV4ocD4gaVT9raF9pbu2tbV+wqx7s5KUtcOPy854p7t9OB8SZVctXWQ0blUUalkzSlEsYS3MBiwSZVctXWQ0blUKYWkSSi3wPSD0LSXzNCD3LiLvPSDyOB8SZVctXWQ0blUKYWkSSi3MBiwSZVctXWQ0blUTZV0kOiHvLSfsLS=sLiHfHCDvNiL2NiLxHB=nxqF74MRzvKSW0MOZra501Bj7K0MoY14gcGUxYUQoaVT9CPn7P18sbGUzYWIITC3wMyHtLSH3KiHvLR34LCvuP18sbGUzYWIITC3MBiwCa10vcWQkbj0APzEjYGH9MyPsLibsQTDsQSPsQSTsLiH7KzMuaWA0cFUxSTECPVQjbi3MBiwUb1UJXWYgSTP0Oi=7K0UyYTogclEMQCT9CPn7T1UgaDEzU1goX1gPXVckOpF9scnzzqNguyvuT1UgaDEzU1goX1gPXVckOiwPZVMEdGP9KlcoYivuTFkiQWgzOfzJOEAoX0coYGQnOiPtLC=vLC=vOB8PZVMWZVQzZC3MBiwPZVMHYVkmZGP9MB3vLC=vLC=7K0AoXzgkZVcncC3MBiwSZVctYVQCa14zYWgzOivuT1kmalUjP18tcFU3cC3MBiwSZVctXWQ0blUVXVw0YS32YVPvXSjxYCLvMFD3Xi=0LFYjYSQkLighNVYiLFIgXivuT1kmalEzcWIkUlErcVT9CPn7T1kmalUjSFUtY2QnOiLxOB8SZVctYVQLYV4mcFf9CPn7T1kmalEzcWIkS2IjYWH9LSvuT1kmalEzcWIkS2IjYWH9CPn7UlUxb1kuai4VNB3xKi=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VDEJXzEAPVnuPUAiRjgEZWcuSTcDPzIMbUYEZWYtUFw2MDwJaFrvXWguZkMJLygCYFDqYGUuX1UPRTUORzgEZ0MIXiE5LyYZVkgMaWkvUUcNNTUxR14EaWoZZznyMVkgMiMMaWoZUEo5REbvRzgUbUUISWEkTzoPMlIFYSAwUj8QM0gTLl4JXUIIMyD1SUDuT17qYWUHXlg1UV4raUjubS=2Qj31MDgvaTDvYkcvZiTyQUg0P2jxbSH2Z2fyVUYkcWATcUD1ND41SEANYTIAYUUxLDLvY1kzaTLxbSL3X1UuSGMiU1IAZEkGblDwQx8XUkM3ZWnyXl0ILjMnJz7xYiQXQzwLZjHxbjozZD8ZUWQ5PlQyPl4vXT4zSjH1VFktUzowZmXySSXxbWg1UFj3dkf4LEgmSjwMVjYoZVIIajH1bCUiRFHwbCT0UFYWQSb4Rm=vZ2f0Z10DLDL3dR74XUgrcUfwMkT2XmQTc2YMSy=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=vTWgAVUkvb0UMRUUmZmoPUFnqXzMFaUE3LSP3cDkoL2gqdEEESlIoQigmTWAoSkoCUkQBY1wWYFYIRWQ4aCkQLFIZczUYZ2AQQVoBPSILRUXvdVwkX2EkPlj1SDoGUCgDQVwIRjzyRyEqRlIEL2UCQSD4SDcKX2gxRF0YSWHvRG=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=wLTMPVWE3ZzsAQlIURVDxZ0EgQ0H1LC=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=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=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=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=ySWnyQjcTdWL3MV4mdUQTNEXzdkYBdmg0YG=0TFsUdW=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2YVPvXSjxYCLvMFD3Xi=0LFYjYSQkLighNVYiLFIgXivuSVP0OfzJOEAxa08FaFEmOiD7K0Axa08FaFEmOfzJODksXVckUGIgamMMa1QkOiD7KzksXVckUGIgamMMa1QkOfzJOEMkXVwSYWIoXVv9dl8vRiMWSkL3YVP1biIFbzwsM0EzPiQ2ZTEDVmUnZk=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      </w:r>
                            </w:p>
                          </w:txbxContent>
                        </wps:txbx>
                        <wps:bodyPr wrap="square" tIns="-33120" bIns="-3312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图片 10" descr="tt_scale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648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图片 11" descr="AtomizationImag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648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图片 12" descr="9A0E43B3F006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48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图片 13" descr="97E80ABBEDE0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6480"/>
                            <a:ext cx="152280" cy="152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图片 14" descr="tt_scale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648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图片 15" descr="AtomizationImage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6480"/>
                            <a:ext cx="1434960" cy="143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276pt;margin-top:151.25pt;width:113pt;height:113.55pt" coordorigin="5520,3025" coordsize="2260,227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640;top:3025;width:19;height: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0"/>
                            <w:kern w:val="2"/>
                            <w:szCs w:val="22"/>
                            <w:rFonts w:ascii="Calibri" w:hAnsi="Calibri" w:eastAsia="宋体;SimSun" w:cs="Times New Roman;Bell MT"/>
                            <w:color w:val="auto"/>
                            <w:lang w:val="en-US" w:eastAsia="zh-CN" w:bidi="ar-SA"/>
                          </w:rPr>
                          <w:t>ZUMoY14gcGUxYRAla2Hfc18xYBAgalPfc2AyOC83aVvfclUxb1kuaizhLR3vHhAkalMuYFktYyzhUUQFKSfhOy3MBiwoT1kmalEzcWIkOfzJOEcOTjQoT1kmalEzcWIkOfzJODYrXVb9LCvuQlwgYy3MBiwAbGANXV0kOkcublPfLSHtLBfwLR3vKiT2LSTsUiftLh3vKiPwNBfyLr56JR=sHDDoOB8AbGANXV0kOfzJODQuXzkDOmr3LCTzLSUFMxzwLTP3KSQDLi=sNC=1Qh0DQCPzMiT2MC=4NCM8OB8Da1MIQC3MBiwDa1MNXV0kOsSZHCXzLC=f0sB0wBAWTEONwKV0OB8Da1MNXV0kOfzJOEMoY14gcGUxYT4gaVT9wO6OwK2Lu7aNwL6=yNV4oKugyp+TraugOB8SZVctXWQ0blUNXV0kOfzJOEMoY14gcGUxYUUyYWINXV0kOrS9y7R8yK+FyrSNvLyktZR63b5u0KF63SvuT1kmalEzcWIkUWMkbj4gaVT9CPn7T1kmalEzcWIkUV4ocD4gaVT9raF9pbu2tbV+wqx7s5KUtcOPy854p7t9OB8SZVctXWQ0blUUalkzSlEsYS3MBiwSZVctXWQ0blUKYWkSSi3wPSD0LSXzNCD3LiLvPSDyOB8SZVctXWQ0blUKYWkSSi3MBiwSZVctXWQ0blUTZV0kOiHvLSfsLS=sLiHfHCDvNiL2NiLxHB=nxqF74MRzvKSW0MOZra501Bj7K0MoY14gcGUxYUQoaVT9CPn7P18sbGUzYWIITC3wMyHtLSH3KiHvLR34LCvuP18sbGUzYWIITC3MBiwCa10vcWQkbj0APzEjYGH9MyPsLibsQTDsQSPsQSTsLiH7KzMuaWA0cFUxSTECPVQjbi3MBiwUb1UJXWYgSTP0Oi=7K0UyYTogclEMQCT9CPn7T1UgaDEzU1goX1gPXVckOpF9scnzzqNguyvuT1UgaDEzU1goX1gPXVckOiwPZVMEdGP9KlcoYivuTFkiQWgzOfzJOEAoX0coYGQnOiPtLC=vLC=vOB8PZVMWZVQzZC3MBiwPZVMHYVkmZGP9MB3vLC=vLC=7K0AoXzgkZVcncC3MBiwSZVctYVQCa14zYWgzOivuT1kmalUjP18tcFU3cC3MBiwSZVctXWQ0blUVXVw0YS32YVPvXSjxYCLvMFD3Xi=0LFYjYSQkLighNVYiLFIgXivuT1kmalEzcWIkUlErcVT9CPn7T1kmalUjSFUtY2QnOiLxOB8SZVctYVQLYV4mcFf9CPn7T1kmalEzcWIkS2IjYWH9LSvuT1kmalEzcWIkS2IjYWH9CPn7UlUxb1kuai4VNB3xKi=tMCD3JCLxyqroOB8VYWIyZV8tOfzJODksXVckQDL9TiArQz8DaFgrczMXPUAiPTEAPTEAPTEASWcAPUomPTEsTTEAdjEAPR82PWIAPTExSWcAbkomPWIsTTExdjEAbh82PkYAPTIVSWcBUkomPkYsTTIVdjEBUh82PzEAPTMASWcCPUomPzEsTTMAdjECPR82P2EAPTMwSWcCbUomP2EsTTMwdjECbR82QEYAPTQVSWcDUkomQEYsTTQVdjEDUh82QB8APTPuSWcDK0omQB8sTTPudjEDKx85STEAQD0ASWoMPUopSTEsUD0AdjQMPR85SWIAQD0xSWoMbkopSWIsUD0xdjQMbh85SkYAQD4VSWoNUkopSkYsUD4VdjQNUh85SzEAQD8ASWoOPUopSzEsUD8AdjQOPR85S2EAQD8wSWoObUopS2EsUD8wdjQObR85TEYAQEAVSWoPUkopTEYsUEAVdjQPUh85TB8AQE=uSWoPK0opTB8sUE=udjQPKx7xVTEAQ0kASSIYPUosVTEsU0kAdjcYPR7xVWIAQ0kxSSIYbkosVWIsU0kxdjcYbh7xVkYAQ0oVSSIZUkosVkYsU0oVdjcZUh7xXTEAQ1EASSIgPUosXTEsU1EAdjcgPR7xXWEAQ1EwSSIgbUosXWEsU1EwdjcgbR7xXkYAQ1IVSSIhUkosXkYsU1IVdjchUh7xXh8AQ1HuSSIhK0osXh8sU1HudjchKx70ZzEARlsASSUqPUovZzEsVlsAdjoqPR70Z2IARlsxSSUqbkovZ2IsVlsxdjoqbh70aEYARlwVSSUrUkovaEYsVlwVdjorUh70aTEARl0ASSUsPUovaTEsVl0AdjosPR70aWEARl0wSSUsbUovaWEsVl0wdjosbR70akYARl4VSSUtUkovakYsVl4VdjotUh70ah8ARl3uSSUtK0ovah8sVl3udjotKx73czEASWcASSg2PUoyczEsX2cAdj02PR73c2IASWcxSSg2bkoyc2IsX2cxdj02bh73dEYASWgVSSg3UkoydEYsX2gVdj03Uh73dTEASWkASSg4PUoydTEsX2kAdj04PR73dWEASWkwSSg4bUoydWEsX2kwdj04bR73dkYASWoVSSg5UkoydkYsX2oVdj05Uh73dh8ASWnuSSg5K0oydh8sX2nudj05Kx7uNDEATCgASR73PUo1NDEsYigAdk=3PR7uNGIATCgxSR73bko1NGIsYigxdk=3bh7uNUYATCkVSR74Uko1NUYsYikVdk=4Uh7uJzEATBsASR7qPUo1JzEsYhsAdk=qPR7uJ2EATBswSR7qbUo1J2EsYhswdk=qbR7uK0YATB8VSR7uUko1K0YsYh8Vdk=uUh7uKx8ATB7uSR7uK0o1Kx8sYh7udk=uKx82PTEAPTEAPTEAPTEAPTEAPzf0PjEEPTEPczELPTEAPTECVDEJXzEAPVnuPUAiRjgEZWcuSTcDPzIMbUYEZWYtUFw2MDwJaFrvXWguZkMJLygCYFDqYGUuX1UPRTUORzgEZ0MIXiE5LyYZVkgMaWkvUUcNNTUxR14EaWoZZznyMVkgMiMMaWoZUEo5REbvRzgUbUUISWEkTzoPMlIFYSAwUj8QM0gTLl4JXUIIMyD1SUDuT17qYWUHXlg1UV4raUjubS=2Qj31MDgvaTDvYkcvZiTyQUg0P2jxbSH2Z2fyVUYkcWATcUD1ND41SEANYTIAYUUxLDLvY1kzaTLxbSL3X1UuSGMiU1IAZEkGblDwQx8XUkM3ZWnyXl0ILjMnJz7xYiQXQzwLZjHxbjozZD8ZUWQ5PlQyPl4vXT4zSjH1VFktUzowZmXySSXxbWg1UFj3dkf4LEgmSjwMVjYoZVIIajH1bCUiRFHwbCT0UFYWQSb4Rm=vZ2f0Z10DLDL3dR74XUgrcUfwMkT2XmQTc2YMSy=vMTEjNVo4c0AhbB81XjEpUkL1bx8ySGAFJz8pRj4BdDvuPVrvQUc2Y0YhXlQQXTgncGb4YzISRls5Z0UEaFIlT1cmQhsNRzYkJ1c2LCATZ1UtUkMZUFkBJz4GPkcFREguZ0buYlICXUEgdEknaT8FRVcxVCEuUTvwbDcQTlkzR1svaDIgMzYEZyAtLDP1U1YRSjQOQ0oGTjYBXUoVMFsLaVUCYVsmYDwIcTIBQjwwbl3zRjIVQF0RZEITMF0gYDMGS2cxZ1opUGMoYEMjTTINcWEjP0nvY2bvRUf3VTgmTkkUPUAGRzMZP1UWLCUUViAJUEUQU14BJzYJZGAkLGMQLDUUajQyYFYtalcWdEYKRiYVbDsUQl3uMkQHaVwNSyImNVQKXToPaDcrajUWTVIvTF4nUlwrVkoNJ1byZyMERTsCcikUUUUgP2kvTWAtT2ozU1L4R0MMbVEJalQ3P1cTZGAyQ0LqaUMIP2cLaSQYUWoLa10saUo2TzIgbGXxTGkYaF8PKzsjaFoQcWERaEYkVVoyRDoJREABalcQUUEkMV8JNTsNJ2gCXTUKYictVmAzTzclJzcoaEoXLEkhRDsxdCcxTGEYVWHwaEMvRVIhbVEKQTspUFMnUUcOPWT4S1T2Kz8USFEFQWHzUmQzTUQvcEcRQzEWaVwKLFIGbycTSVwsZGUXNTgGTmEWRDQtMz8xbkYSZUIHdTMwZVwIaV0galsJP0gXZUENdTIubTYnMWjxVmgHMmM3aWIiUFYWZlXyYT8JRSMXLSUEMEcibFoXakMATEcZdTX3VTwWL1srLVgtTlTvTicrUj4FJ0X4TlcgMzUER2HvbkIsUyTqRjQgLBsnVUUqXjEWcEXvUV0RUCYgM1QBaVULK0X0MjwIPjb0ZiI0PiktZGcjLEE1Ujn0ZCktbCP4QWQPZUczVlTyb0gNSzcTcV8qLDkLZ1MoL2cRXjYvMmopSjMiQUoYRzf3bj4QdmLxJ18zUkAYLB7qMlnyNEEGVikVMV4rbB8UdCMNZyUOZyb4VUUrL10sTh7yPzwGclkCcEb1LDfyNDI0dUITazE5L0IGbVwZYTUjMFwtZCUQL14LUCbxMhsBbFn3VWPxMkomLyM4UD0VP1InTCEyaknqNCMqSlEvbykRXUopP0gCMWYFX0AVXjInYFX4cWEXbUQ4XSc2b2otcGoWNWQBSjYUc0E4VWYZaFr0RFg1aSgsTz8zSjEwY10JRWAVR0crdkEZRmMoMUbvYicObkoza0ESSEYSMVnyZloEZFsJNSQMNFcuZDkNLmn0UUEJRDcCSEIUQWgxQUMRRkcAdUUQVl4MT2kCaUMkPkjuK2oXah8AVjMDZyUFQWAORUAmb0IsUmIOQUc4ZUf3b1MpQycTPSIHTjgRXkH0XVs0chsVMyIAQD80QjgTbT8gQSEWSjsOaWEDdEIBPzUDMWISaTkycj0ZUFISUTY5QUM3UTv1PWcrVB8NSVTxQ0MwVjE5b0Y2SWPwQT8QajsqJyYXR1UgcTQEaT70dEITVWcgaT82SD4SblnvZj8QRz8xZlfyPi=vTWgAVUkvb0UMRUUmZmoPUFnqXzMFaUE3LSP3cDkoL2gqdEEESlIoQigmTWAoSkoCUkQBY1wWYFYIRWQ4aCkQLFIZczUYZ2AQQVoBPSILRUXvdVwkX2EkPlj1SDoGUCgDQVwIRjzyRyEqRlIEL2UCQSD4SDcKX2gxRF0YSWHvRG=uTzYDYTEVUDoSYDMyYko2PyQsLkcBSWoZQ1b4USU2K1s0cVc3clgzcUIJbVcQY2X4RFE3R1sOZTMwUDgsMlQoUiYPZUn2TUQMSiczMTYJYl8rXkTvTTsQZTwYQVjuMl8BaF0mVGAoZzgBZykGYGoVPl3yLD8hQ2Qza1sCVCUyLDkEcDEnM2IxVD0oLkERUVwMZzsjMTMkbDImakoIY0UmREIGaFwDQmkNLTModjsUXTYUVFosUTwyblsNS2IiZGoZLmUZQCLxQVURZ0gwXkoBdl0qcFIFQVENQmciVjwtdlE0blEBQkoFcmMoQyTqb2ACaz0DQRs5aT8sTj8OUWI3dFE4RmLvQ1LzaUD1RUAwU0QrbSAhP0P1YS=wLTMPVWE3ZzsAQlIURVDxZ0EgQ0H1LC=3TSERQR81QljqZ1soMTknaFHvb2MnZ1D2bygoMD8KRUTyT1kubVH3XjkEZSPxVDg5cWICcDoZQUAWNSETRicsT1gKYkIzQzgTS0MLZFUvZiEzTB8Jb2ACa2kyR2EUTWIELTkNTkQJZ1kvPlQQX1ggYT0vbkkGVEnzUj3xSmgSdlkycD4AQUEyTz8hLiEFXyUnUhr0bkkrcV8sX0QsLEk2UGksLUMWbUTwMUMZc2QWYx8ESWUwU1f2VFcEaD3wX1IPVVgqXzo1S1bvLUYKK0IyZUYHbjEnK0oHP0jxYWDyaSQAVV0DYSYgMkcGaVMvVT4mKz0ZU1IWcGQzNTk5XSQmLjs1a1krRWf2cVoyZj0nVVwoa0M3PmgBLmL4YFU2UjgVMTgWc1cYRzsxaT0BbTQgLV0Uahr0UzoUdVYpbGQrXVQTZCgOVmoYNF4QYGYOQGcUSjQBT0nuRSQoaVENZ0gBPV4ZRycET0QFbiQUYUUxQCgXPkEwNT8QX0EVU1QoPl0CVDQmY2QTZWIub14ZU1sUQSQHL1wvZBshdkQkX2b1bEEMZ2oiQzEDK2j0aWT3ZFwWZDwDQh8NZ2E4ZlMZaFYgZVgQQT4jZDktczgTYyTzdjs5ZVQYLD8jMl8uM0QuRjIqXzQFRDkkSz4KTV4LYVwDNCcrcVwMMSAvT1L4Qij0VlP0Rls0bVglbmkgMzgpTDoQZjX0ViD3ZjcDX0o0UVMqSSEWR2IJTDLxbjMqdEUlLTUFTzQpLWMoRz8ZbFbzYDQEUkciVWkSSmMJa2U2LV0yYjclSicJMjUoZUYWZVwUM2E0ZV0CVT3ycT0FP2MtUV0ubDkJcFQLQUjxcSI0RzT1VFIGYED0bzQiUSI1ZyInSigKSCQVSyAIUyYEYDc0YSYSVlUxMCIZLlQnSjMJb1E2M1QAMVQGY2U3K2bxVm=2cDkiYEQpaVQia2U5PyUVb2ALMiIIaFX2MGj3a1sqQ0AkZEb3QibqaWYrXjU3akQnb2HvRljuYjHzP10oclsTcWkUZTUHL2QJLyg3SSUiNUAJYFEKLGYsQ0bySGEQLFskQkbyRkMqX2oFdkMwZGoyL1wGSSYMPRruYTcjRSIydGMkRTsOM0AJdTgHXlUXUlX4ZlQGdjf4NFU5MVjwUSgMdjnzLSQELiE4L0LuSl8TXjX4JyHzYmT1SF8sY2D3cmIJX0coLTYMViUQYjfwbUEXNVn1cjEUJzYDdTglVTsBVWL3SVUgU2EkaDgJZDERTlkmMigXPj4JR1Q1a2Epaj8vR1Qka0AJPjIQbjzyLTYSXSAJdUoWZVQhYjYgMlDwMkH1XWH3VlnxVEckUyMxcicySSEXPk=4LDEtVSkMcWc2dmACMUohLh8CSWTqaUIHZjUOUWMiNFD2dDsgRlz1aSYLMjQ2YVoEPkcFNUg4PloOPTkRVkcpaWEiYl0UdSgUX1HwRGb3Sko4LET1ZTT2XmQ5UEYjRjcGSlkYdkT0UyD0SSEDSVYPMWI0bUM1Z1YKTCkMMFv3ZSIYbkIGdGUsTET2RUD2X144SmMYM0nyZSPwRDsXZCA5cEo3P14AVGc0dDg5SVsRYh8EJzkwdDcjMicZRjM3TVEBYUoJbSIWRkQiMzUYNF4FUjDzY0DvQVP4L2gQVT4BQkQIST33XzYRXl4tRSAuQkERMiUYMSkHPj8nLVMxQ1sFXyQrSVzuUzYZS2ERaDLqQh8SR1MQLlgAViT4PknxJ0EzXkcFUlb4SVg2MEX3PVcNQWQKUkfqSTcDRykWQDowQUgzRj01VlwjUzQzUSgtXUoCb1sIVCciTzYJQEYiNWkUdTgGQkYNZ0UsZCQEUDsrQVj1aTj4MlgMT0E4SmkIdTY1ZWAFcCTyTSI5Y0YVc0EWPj3wZGcmbjUiRzQiUEUnQiQNSUo0TWkFNW=4QmAHPVQiQV8icWA0UjILQUEmZDcmdV4STUQoLj4FQjMIVTc1SVk4Q0U2RSUNZjUBTiYpXTUkUiInRlwlY0IDdUEmS1MFSigqRlEOSUcCYj4oQkERVVLzQDMJKyfuQD4DY14Ec2A5Tj4XLUEZQEkONV0DXzYiVEooUEYXVCAFRT85UTYpbyEpQSMnSjzxQjwYXjkRayMGX0MBUTYFcjIpSjsYZSk5TjUWTkMOT1IFZEn1QkYkZSEHMjgDRDgnaVQJLUQJZDYVQj34a0UPQV0LNTEYQj0rQTUmZTgKZh84ZTUOPj3qMSMXUWfxSl0LUDvvVjkMLyHwU0AhMDkKVF8QcmgEQUkQUEfwSEIncCHzZDUuP1olb0UMc2MsZEUBUUQwREkoaFYHT1ggT1MtdEYmMyUIS1cBLFUCQGgWSlQqVjYiVD4nQV0TZVMZSzIKRlc2ZFgNcFM3VUnzUzwORmkqTDXwRloqU1I3Y2ASaiMFUyUiQUEsXUgFUEHyRT8KRVohdEITcjcSYFk1dVstS1wPcDjwQ2ktPjk4LjUrPUkDUDfzdVo5MkoZZTcJZEEPdkQPNCErUTwHVSUXUTIFQmgudCgGMVkFJ1QFSV74QUgSSUMDLjkrYFsgTjolSUDwXzUXPlQCUDMiQzjvQRsCbkTxPlTwa0cxZ2MuJ0EQZUj4bEjxdWMqUSIOPjn3VjoARmMYQmkYMTgMdTcLcT4CXl4uUjwuZyAKP0cSTzwYazMSS0k2cF8VSSURRkAORzIMUDYEYVMnP0o4MWkSaj0vXzsuUyAwMkMvSUkUSFENVjozRSInYEUnQzr0MV7wbEcLczYnVj0qVWIAQSEjLSA5MDQYTmgzSUo4NFETRj8ZUkYnZ0ohLGkIblckP1s5TjYhSEMURUfxVVjuRkQ5VlgrP14jMS=ySWnyQjcTdWL3MV4mdUQTNEXzdkYBdmg0YG=0TFsUdW=3dEHzMGkDUSUZMh74UFogJ0ISLkooPmkgRigkZ0QVX10ZYlsKVDIlMCT3dkEVLyTzZFnuQkoNZTIra0M3Yz34SEMOYF8jT1cHbTU4RyggVEnxQmkDUVkndDIMdGoBRVMpRFMkMlcGYDgEbTb4VUYAMj8EbzQtRV0CRVkUclgEUSL0RVr3PkYgRkgwQCcrTUI4ZlMjdlEMbVzqaVU4VEjuMloqZmbzTVcnNUMmQWgIUWMUVkApLDjycF0nTVIHS1osU1Mwb0gZVDEubUUjczsqJ1UsZ2oyX10lZ0cWQRsJbTwNQ1r1QjUpdScJdSQQTlECclEjSWgJbmYtZ1cVL1QFbGkIVUonbFYjTEoPRzoqZzwOUVwLUTcYLCQFZ1EVRVULX18wbUoiVVcha14ZcUksZTwKTxs5RUIoLjctMWQGY2Y0YVHwUEcGUCIEXWURZCEHLGEndjEjcDEKVVIvQTcoRUgETzcYSVMsdlQpSkcvMlsRQzj3SEoLciAQXUX1QUoyQl8PaWIEUlMrM1gZbkASQGQFUDP0XSYFR1QwQTkmTzcVcjkGJyc2Q0g2LkQGcjIDcSUmVTcnTlHyUkQwRyb0Vj0CR2DySTgZLzwBbCg0MWETLUIFVWPxZlUCdDYXb0cTQVwBbVHvR1fqayMjQGkBVmUOMkAxPl4xal8nYhstbUcSZTIVQlryQ2QhMmIxSFsEPjEnQUPzTj4BbVgwZ1cZQTEAMyvuRV0gY1UDPy3MBiwFa2IsXWQkWzYrXVb9OB8Fa2IsXWQkWzYrXVb9CPn7T1kmSlEzcWIkUGkvYS3wOB8SZVcNXWQ0blUTdWAkOfzJOEMoY14TdWAkOi=7K0MoY14TdWAkOfzJOD8lYlwoalUTa0QxcVT9LSvuS1YlaFktYUQuUGI0YS3MBiwAcF8sZWogcFkuak8FaFEmOi=7KzEza10odlEzZV8tWzYrXVb9CPn7TGIucFUicDQuX2UsYV4zOi=7K0Axa2QkX2QDa1M0aVUtcC3MBiwBXWICa1QkXV4jZUMoY14gcGUxYTYrXVb9LCvuPlExP18jYVEtYFkSZVctXWQ0blUFaFEmOfzJODYSYWI1ZVMkTz39OB8FT1UxclkiYUMNOfzJOEAxZV4zUlkyZVIrYS3wOB8PblktcEYob1khaFT9CPn7b0MoY14ScFEzYS3vOB8yT1kmakMzXWQkOfzJOD0jMS32YVPvXSjxYCLvMFD3Xi=0LFYjYSQkLighNVYiLFIgXivuSVP0OfzJOEAxa08FaFEmOiD7K0Axa08FaFEmOfzJODksXVckUGIgamMMa1QkOiD7KzksXVckUGIgamMMa1QkOfzJOEMkXVwSYWIoXVv9dl8vRiMWSkL3YVP1biIFbzwsM0EzPiQ2ZTEDVmUnZk=uckQCQUTvRD03R0ItXiUVVGkgQyD8aFMqJykwYlcIVT77K0MkXVwSYWIoXVv9CPn7K0cOTjQoT1kmalEzcWIkOfzJOEcPT1kSZVctXWQ0blT9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EMoYz4gcGUxYUQ4bFT9OB8SZVcNXWQ0blUTdWAkOfzJOEMoY14TdWAkOivuT1kmakQ4bFT9CPn7S1YlaFktYUQuUGI0YS37Kz8lYlwoalUTa0QxcVT9CPn7PWQuaVk5XWQoa14eQlwgYy37KzEza10odlEzZV8tWzYrXVb9CPn7T1UgaEMkblkgaC37K0MkXVwSYWIoXVv9CPn7K0cPT1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10" stroked="f" o:allowincell="f" style="position:absolute;left:5520;top:3035;width:2259;height:225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图片 11" stroked="f" o:allowincell="f" style="position:absolute;left:5520;top:3035;width:2259;height:225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图片 12" stroked="f" o:allowincell="f" style="position:absolute;left:5520;top:3035;width:2259;height:225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ID="图片 13" stroked="f" o:allowincell="f" style="position:absolute;left:5520;top:3035;width:239;height:23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ID="图片 14" stroked="f" o:allowincell="f" style="position:absolute;left:5520;top:3035;width:2259;height:2259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ID="图片 15" stroked="f" o:allowincell="f" style="position:absolute;left:5520;top:3035;width:2259;height:2259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楷体_GB2312" w:hAnsi="楷体_GB2312" w:cs="黑体;SimHei" w:eastAsia="楷体_GB2312"/>
          <w:sz w:val="32"/>
          <w:szCs w:val="32"/>
        </w:rPr>
        <w:t>（三）要讲求时效，不要事后放炮。</w:t>
      </w:r>
      <w:r>
        <w:rPr>
          <w:rFonts w:ascii="仿宋_GB2312" w:hAnsi="仿宋_GB2312" w:cs="黑体;SimHei" w:eastAsia="仿宋_GB2312"/>
          <w:sz w:val="32"/>
          <w:szCs w:val="32"/>
        </w:rPr>
        <w:t xml:space="preserve">各级工会及信息报送人员要高度重视此次大会的重要性，要牢牢把握大会各项日程的时效性，第一时间将有价值的信息报送上级工会。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  <w:r>
        <w:rPr>
          <w:rFonts w:ascii="仿宋_GB2312" w:hAnsi="仿宋_GB2312" w:cs="黑体;SimHei" w:eastAsia="仿宋_GB2312"/>
          <w:sz w:val="32"/>
          <w:szCs w:val="32"/>
        </w:rPr>
        <w:t xml:space="preserve">宁夏教科文卫体工会                       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eastAsia="仿宋_GB2312" w:cs="黑体;SimHei" w:ascii="仿宋_GB2312" w:hAnsi="仿宋_GB2312"/>
          <w:sz w:val="32"/>
          <w:szCs w:val="32"/>
        </w:rPr>
        <w:t>2018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0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21</w:t>
      </w:r>
      <w:r>
        <w:rPr>
          <w:rFonts w:ascii="仿宋_GB2312" w:hAnsi="仿宋_GB2312" w:cs="黑体;SimHei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jc w:val="left"/>
        <w:rPr>
          <w:rFonts w:ascii="仿宋;Arial Unicode MS" w:hAnsi="仿宋;Arial Unicode MS" w:eastAsia="仿宋;Arial Unicode MS" w:cs="仿宋;Arial Unicode MS"/>
          <w:color w:val="FF0000"/>
          <w:sz w:val="32"/>
          <w:szCs w:val="32"/>
        </w:rPr>
      </w:pPr>
      <w:r>
        <w:rPr>
          <w:rFonts w:eastAsia="仿宋;Arial Unicode MS" w:cs="仿宋;Arial Unicode MS" w:ascii="仿宋;Arial Unicode MS" w:hAnsi="仿宋;Arial Unicode MS"/>
          <w:color w:val="FF0000"/>
          <w:sz w:val="32"/>
          <w:szCs w:val="32"/>
        </w:rPr>
      </w:r>
    </w:p>
    <w:sectPr>
      <w:headerReference w:type="default" r:id="rId14"/>
      <w:footerReference w:type="default" r:id="rId15"/>
      <w:type w:val="continuous"/>
      <w:pgSz w:w="11906" w:h="16838"/>
      <w:pgMar w:left="1588" w:right="1474" w:gutter="0" w:header="851" w:top="2098" w:footer="992" w:bottom="1985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trackRevisions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;Bell MT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1:38:00Z</dcterms:created>
  <dc:creator>gh</dc:creator>
  <dc:description/>
  <cp:keywords/>
  <dc:language>en-US</dc:language>
  <cp:lastModifiedBy>User</cp:lastModifiedBy>
  <dcterms:modified xsi:type="dcterms:W3CDTF">2018-10-22T03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KSOProductBuildVer">
    <vt:lpwstr>2052-10.8.0.5715</vt:lpwstr>
  </property>
  <property fmtid="{D5CDD505-2E9C-101B-9397-08002B2CF9AE}" pid="4" name="SealCount">
    <vt:lpwstr>SealCount</vt:lpwstr>
  </property>
</Properties>
</file>